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7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永城市人民医院医疗设备采购和设备维保项目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标结果公示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项目名称</w:t>
      </w:r>
      <w:r>
        <w:rPr>
          <w:rFonts w:cs="宋体" w:ascii="宋体" w:hAnsi="宋体"/>
          <w:bCs/>
          <w:sz w:val="24"/>
        </w:rPr>
        <w:t>:</w:t>
      </w:r>
      <w:r>
        <w:rPr/>
        <w:t xml:space="preserve"> </w:t>
      </w:r>
      <w:r>
        <w:rPr>
          <w:rFonts w:ascii="宋体" w:hAnsi="宋体" w:cs="宋体"/>
          <w:bCs/>
          <w:sz w:val="24"/>
        </w:rPr>
        <w:t>永城市人民医院医疗设备采购和设备维保项目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招标编号：永中采【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003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招标公告发布日期：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开标日期：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采购方式：公开招标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采购预算价：约</w:t>
      </w:r>
      <w:r>
        <w:rPr>
          <w:rFonts w:cs="宋体" w:ascii="宋体" w:hAnsi="宋体"/>
          <w:bCs/>
          <w:sz w:val="24"/>
        </w:rPr>
        <w:t>2500</w:t>
      </w:r>
      <w:r>
        <w:rPr>
          <w:rFonts w:ascii="宋体" w:hAnsi="宋体" w:cs="宋体"/>
          <w:bCs/>
          <w:sz w:val="24"/>
        </w:rPr>
        <w:t>万元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七）评标办法：综合评分法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八）资格审查方式：资格后审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资格审查情况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通过资格审查的投标人：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通过资格审查的投标人：郑州泰之安医疗器械有限公司、河南博奥贸易有限公司、郑州翔慕生物科技有限公司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通过资格审查的投标人：河南中植医疗设备有限公司、国药集团河南省医疗器械有限公司、河南美源医疗设备有限公司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通过资格审查的投标人：河南天晟药业有限公司、永城市强生商贸有限公司、河南多威医疗器械有限公司、郑州市瑞恒生物科技有限公司、河南中植医疗设备有限公司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：通过资格审查的投标人：河南天晟药业有限公司、永城市强生商贸有限公司、郑州市瑞恒生物科技有限公司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：通过资格审查的投标人：郑州凯悦医疗设备有限公司、河南省淳然医院管理有限公司、河南嘉信元泰医疗器械有限公司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：通过资格审查的投标人：河南中植医疗设备有限公司、国药集团河南省医疗器械有限公司、河南美源医疗设备有限公司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：通过资格审查的投标人：河南省庆康医用设备有限公司、上海臣硕医疗科技有限公司、郑州盈美医疗设备销售有限公司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：通过资格审查的投标人：河南省庆康医用设备有限公司、上海臣硕医疗科技有限公司、永城市强生商贸有限公司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  <w:tab w:val="left" w:pos="1620" w:leader="none"/>
        </w:tabs>
        <w:spacing w:lineRule="auto" w:line="360"/>
        <w:ind w:firstLine="6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包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：通过资格审查的投标人：上海臣硕医疗科技有限公司、上海亦发医疗器械销售中心、郑州盈美医疗设备销售有限公司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评标信息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评标时间：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评标地点：永城市公共资源交易中心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评标委员会名单：刘国中、詹瑄、聂宇涛、鹿尘、王玉海、刘国玲、赵宇晓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中标候选人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河南博奥贸易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郑州泰之安医疗器械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37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郑州翔慕生物科技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379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国药集团河南省医疗器械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26.2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河南中植医疗设备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45.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河南美源医疗设备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42.4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河南多威医疗器械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河南中植医疗设备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158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郑州市瑞恒生物科技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0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河南天晟药业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18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郑州市瑞恒生物科技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189.8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永城市强生商贸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河南省淳然医院管理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河南嘉信元泰医疗器械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74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郑州凯悦医疗设备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73.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国药集团河南省医疗器械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337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河南中植医疗设备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352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河南美源医疗设备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374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上海臣硕医疗科技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79.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河南省庆康医用设备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83.2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郑州盈美医疗设备销售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88.2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河南省庆康医用设备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59.9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上海臣硕医疗科技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62.58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永城市强生商贸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64.86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：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中标候选人：上海亦发医疗器械销售中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37.9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中标候选人：上海臣硕医疗科技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中标候选人：郑州盈美医疗设备销售有限公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：</w:t>
      </w:r>
      <w:r>
        <w:rPr>
          <w:rFonts w:cs="宋体" w:ascii="宋体" w:hAnsi="宋体"/>
          <w:sz w:val="24"/>
        </w:rPr>
        <w:t>267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：合格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sz w:val="24"/>
        </w:rPr>
        <w:t>公示期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日历天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异议和投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当事人如对公示有异议的，可以在公示发布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日历天内，以书面形式同时向招标单位提出质疑（加盖单位公章且法人代表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本次采购联系事项：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 标 人：永城市人民医院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梁先生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0-5201718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河南省伟信招标管理咨询有限公司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市郑东新区东风南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绿地中心北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王先生</w:t>
      </w:r>
    </w:p>
    <w:p>
      <w:pPr>
        <w:pStyle w:val="Normal"/>
        <w:spacing w:lineRule="auto" w:line="36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</w:t>
      </w:r>
      <w:r>
        <w:rPr>
          <w:rFonts w:cs="宋体" w:ascii="宋体" w:hAnsi="宋体"/>
          <w:sz w:val="24"/>
        </w:rPr>
        <w:t>: 0371-86586386</w:t>
      </w:r>
    </w:p>
    <w:p>
      <w:pPr>
        <w:pStyle w:val="Normal"/>
        <w:spacing w:lineRule="auto" w:line="360"/>
        <w:ind w:left="239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1" w:hanging="0"/>
        <w:jc w:val="right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12">
    <w:name w:val="hover12"/>
    <w:basedOn w:val="Style14"/>
    <w:qFormat/>
    <w:rPr/>
  </w:style>
  <w:style w:type="character" w:styleId="Hover13">
    <w:name w:val="hover13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Right">
    <w:name w:val="right"/>
    <w:basedOn w:val="Style14"/>
    <w:qFormat/>
    <w:rPr>
      <w:color w:val="999999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_GB2312;楷体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文本块"/>
    <w:basedOn w:val="Normal"/>
    <w:qFormat/>
    <w:pPr>
      <w:tabs>
        <w:tab w:val="clear" w:pos="420"/>
        <w:tab w:val="left" w:pos="180" w:leader="none"/>
      </w:tabs>
      <w:spacing w:lineRule="auto" w:line="360"/>
      <w:ind w:left="180" w:right="-136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jk">
    <w:name w:val="cjk"/>
    <w:basedOn w:val="Normal"/>
    <w:qFormat/>
    <w:pPr>
      <w:spacing w:lineRule="auto" w:line="480"/>
    </w:pPr>
    <w:rPr>
      <w:rFonts w:ascii="宋体" w:hAnsi="宋体" w:cs="宋体"/>
      <w:lang w:eastAsia="zh-CN" w:bidi="ar-SA"/>
    </w:rPr>
  </w:style>
  <w:style w:type="paragraph" w:styleId="ParaCharCharCharCharCharCharCharCharCharChar">
    <w:name w:val="默认段落字体 Para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7:00Z</dcterms:created>
  <dc:creator>wjd</dc:creator>
  <dc:description/>
  <dc:language>en-US</dc:language>
  <cp:lastModifiedBy>Administrator</cp:lastModifiedBy>
  <cp:lastPrinted>2016-03-17T16:08:00Z</cp:lastPrinted>
  <dcterms:modified xsi:type="dcterms:W3CDTF">2018-09-25T08:25:10Z</dcterms:modified>
  <cp:revision>9</cp:revision>
  <dc:subject/>
  <dc:title>***（招标采购单位）关于***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